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愛 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与光影探索愛电影背后的情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与光影：探索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背后的情感力量》</w:t>
      </w:r>
      <w:r>
        <w:rPr>
          <w:sz w:val="32"/>
          <w:szCs w:val="32"/>
        </w:rPr>
        <w:t>&lt;/p&gt;&lt;p&gt;&lt;img src="/static-img/4I6VGFaRi8wUPZzg4pHsWJqr04EomlPnijl_x8tInUohTAgdv_qZsPhgFfWi6Gaa.png"&gt;&lt;/p&gt;&lt;p&gt;</w:t>
      </w:r>
      <w:r>
        <w:rPr>
          <w:sz w:val="32"/>
          <w:szCs w:val="32"/>
        </w:rPr>
        <w:t>在电影史上，有着无数场景，人物之间流露出的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四个字，让观众的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一震。这些画面不仅仅是简单的情侣间的表白，它们承载着深刻的人性关怀、坚持不懈的友谊以及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经典的爱情片。在奥斯卡金像奖得主之一的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中，杰克（</w:t>
      </w:r>
      <w:r>
        <w:rPr>
          <w:sz w:val="32"/>
          <w:szCs w:val="32"/>
        </w:rPr>
        <w:t xml:space="preserve">Leonardo DiCaprio </w:t>
      </w:r>
      <w:r>
        <w:rPr>
          <w:sz w:val="32"/>
          <w:szCs w:val="32"/>
        </w:rPr>
        <w:t>饰）和露丝（</w:t>
      </w:r>
      <w:r>
        <w:rPr>
          <w:sz w:val="32"/>
          <w:szCs w:val="32"/>
        </w:rPr>
        <w:t xml:space="preserve">Kate Winslet </w:t>
      </w:r>
      <w:r>
        <w:rPr>
          <w:sz w:val="32"/>
          <w:szCs w:val="32"/>
        </w:rPr>
        <w:t>饰）的爱情故事，正是以那句“愛してる！”作为他们关系发展过程中的关键词汇。这部电影通过视觉和音效效果，将观众带入一个充满浪漫与悲剧的时代，让人难忘地记住了那份纯真的爱。</w:t>
      </w:r>
      <w:r>
        <w:rPr>
          <w:sz w:val="32"/>
          <w:szCs w:val="32"/>
        </w:rPr>
        <w:t>&lt;/p&gt;&lt;p&gt;&lt;img src="/static-img/-G1W93Gm9L4ZOcNikkIXppqr04EomlPnijl_x8tInUrI1LpWYdTmRJ0EJZ2jU1q6tiBI2xjPDV9rhXnDpB_Xg1UegS01dCmzgHDgjdZpYf31AsmWPNelFlmE--WXjIaNAdU9Qc5RYkEwx9_kcqNI6pCUyszv9jM5DBAJemkOqakjEJaoSRGhaIiDkVWM-aEJ.png"&gt;&lt;/p&gt;&lt;p&gt;</w:t>
      </w:r>
      <w:r>
        <w:rPr>
          <w:sz w:val="32"/>
          <w:szCs w:val="32"/>
        </w:rPr>
        <w:t>而在日本动漫领域，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则展现了一种更为独特的情感表达方式。该片中，两个来自不同地方的人物</w:t>
      </w:r>
      <w:r>
        <w:rPr>
          <w:sz w:val="32"/>
          <w:szCs w:val="32"/>
        </w:rPr>
        <w:t>Tak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itsuha</w:t>
      </w:r>
      <w:r>
        <w:rPr>
          <w:sz w:val="32"/>
          <w:szCs w:val="32"/>
        </w:rPr>
        <w:t>，他们因为一次意外相遇，而开始交换彼此的人生体验。在这个过程中，他们逐渐了解并珍惜对方，即使是在不同的身体里也能感受到对方的心跳，这种跨越时间空间的情感联系，是一种极其深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浪漫爱情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也常常出现在亲子或师徒之间的情感纽带上。例如，在美国动作喜剧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，纳维人族长托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尔顿（</w:t>
      </w:r>
      <w:r>
        <w:rPr>
          <w:sz w:val="32"/>
          <w:szCs w:val="32"/>
        </w:rPr>
        <w:t>Irmungard “Mo’at” Illyan</w:t>
      </w:r>
      <w:r>
        <w:rPr>
          <w:sz w:val="32"/>
          <w:szCs w:val="32"/>
        </w:rPr>
        <w:t>）的母性保护心，她用这种语言表达对她的儿子尼克（</w:t>
      </w:r>
      <w:r>
        <w:rPr>
          <w:sz w:val="32"/>
          <w:szCs w:val="32"/>
        </w:rPr>
        <w:t>Neytiri</w:t>
      </w:r>
      <w:r>
        <w:rPr>
          <w:sz w:val="32"/>
          <w:szCs w:val="32"/>
        </w:rPr>
        <w:t>）无尽的关心。而在电视剧《权力的游戏》，女巫梅格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莱恩德雷（</w:t>
      </w:r>
      <w:r>
        <w:rPr>
          <w:sz w:val="32"/>
          <w:szCs w:val="32"/>
        </w:rPr>
        <w:t>Melisandre of Asshai</w:t>
      </w:r>
      <w:r>
        <w:rPr>
          <w:sz w:val="32"/>
          <w:szCs w:val="32"/>
        </w:rPr>
        <w:t>）的信念之所以能够持续至今，就是因为她相信自己的目标，以及她所说的“我會永遠愛你”。这样的忠诚和牺牲精神，也是人们对于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概念的一次又一次认证。</w:t>
      </w:r>
      <w:r>
        <w:rPr>
          <w:sz w:val="32"/>
          <w:szCs w:val="32"/>
        </w:rPr>
        <w:t>&lt;/p&gt;&lt;p&gt;&lt;img src="/static-img/tDBHPRBTh5-erfFgwBeS7pqr04EomlPnijl_x8tInUrI1LpWYdTmRJ0EJZ2jU1q6tiBI2xjPDV9rhXnDpB_Xg1UegS01dCmzgHDgjdZpYf31AsmWPNelFlmE--WXjIaNAdU9Qc5RYkEwx9_kcqNI6pCUyszv9jM5DBAJemkOqakjEJaoSRGhaIiDkVWM-aEJ.png"&gt;&lt;/p&gt;&lt;p&gt;</w:t>
      </w:r>
      <w:r>
        <w:rPr>
          <w:sz w:val="32"/>
          <w:szCs w:val="32"/>
        </w:rPr>
        <w:t>最后，不可忽视的是，在日常生活中，当我们面临困难时，那些曾经说过“我會永遠愛你”的人，就是我们最需要依靠的人。在电影《奇迹先生》（</w:t>
      </w:r>
      <w:r>
        <w:rPr>
          <w:sz w:val="32"/>
          <w:szCs w:val="32"/>
        </w:rPr>
        <w:t>Mr. Miracle</w:t>
      </w:r>
      <w:r>
        <w:rPr>
          <w:sz w:val="32"/>
          <w:szCs w:val="32"/>
        </w:rPr>
        <w:t>）、以及多部其他作品中，这样的场景不断出现，让我们明白，无论环境如何恶劣，只要有真挚的情感支持，就能找到前进的小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是一种让人类感情更加丰富多彩，并且提供了强大的内心慰藉的手段。当我们沉浸于这些故事时，我们被迫重新思考什么才是真正重要的事情，以及在何种情况下会用到这样的话语。此外，每一个讲述者都将他们自己的经验融入到这些故事当中，使得每个人都能从中学到东西，从而形成一种跨文化共鸣，使这四个字成为全球性的语言符号。</w:t>
      </w:r>
      <w:r>
        <w:rPr>
          <w:sz w:val="32"/>
          <w:szCs w:val="32"/>
        </w:rPr>
        <w:t>&lt;/p&gt;&lt;p&gt;&lt;img src="/static-img/Xop7tgw4fPWeXI6neSEpQJqr04EomlPnijl_x8tInUrI1LpWYdTmRJ0EJZ2jU1q6tiBI2xjPDV9rhXnDpB_Xg1UegS01dCmzgHDgjdZpYf31AsmWPNelFlmE--WXjIaNAdU9Qc5RYkEwx9_kcqNI6pCUyszv9jM5DBAJemkOqakjEJaoSRGhaIiDkVWM-aEJ.png"&gt;&lt;/p&gt;&lt;p&gt;&lt;a href = "/doc/355027-</w:t>
      </w:r>
      <w:r>
        <w:rPr>
          <w:sz w:val="32"/>
          <w:szCs w:val="32"/>
        </w:rPr>
        <w:t xml:space="preserve">愛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光影探索愛电影背后的情感力量</w:t>
      </w:r>
      <w:r>
        <w:rPr>
          <w:sz w:val="32"/>
          <w:szCs w:val="32"/>
        </w:rPr>
        <w:t>.doc" rel="alternate" download="355027-</w:t>
      </w:r>
      <w:r>
        <w:rPr>
          <w:sz w:val="32"/>
          <w:szCs w:val="32"/>
        </w:rPr>
        <w:t xml:space="preserve">愛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光影探索愛电影背后的情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